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4625" cy="143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 Registratori per monitoraggio Pressione Arteriosa con le seguen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aratteristiche: Dimensioni compatte, peso inferiore a 200 gr., LC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rafico e retroilluminato, menù in multi lingue o italiano, capacità 3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misurazioni, metodo di misurazione escultatorio ed oscillometrico, dura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4 o 48 ore, intervallo 30....300 mmHg, frequenza cardiaca 25/300 bpm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n bracciali Small per adulti di piccola taglia e bambini, Medium pe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dulti e Large per adulti o obesi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8 Agost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REGISTRATORE PRESSIONE ARTERIOSA – AMBULATORIO DI CARDIOLOGIA DISTRETTO DI MESORACA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